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cbork, dnia ............................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Burmistrz Więcbo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spodarki Nieruchomości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racam się z prośbą o nadanie numeru porządkowego nieruchomości położonej w …………………………………………… przy                                     ul. …………………………………………. oznaczonej numerem ewidencyjnym ……………… obręb ………………………………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ważaniem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z inwentaryzacji powykonawczej obiektu budowlanego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a skarbowa – 17 zł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na podstawie ustawy z dnia 16.11.2006 r. o opłacie skarbowej (Dz. U. nr 225, poz. 1635 z późn. zm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. II pkt. 2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379" w:hanging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2:00Z</dcterms:created>
  <dc:creator>Barbara Szmidt</dc:creator>
  <dc:description/>
  <cp:keywords/>
  <dc:language>en-US</dc:language>
  <cp:lastModifiedBy>Barbara Szmidt</cp:lastModifiedBy>
  <dcterms:modified xsi:type="dcterms:W3CDTF">2008-08-22T07:36:00Z</dcterms:modified>
  <cp:revision>4</cp:revision>
  <dc:subject/>
  <dc:title/>
</cp:coreProperties>
</file>